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File:  README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4.5 (Changes since 3.6)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r  users  of the MEGA TOS (1.2) and the buggy disk-loaded version of TOS 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(1988), previous versions required you to move the mouse pointer outsid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  area  at the top of the edit screen when pressing the [ESC] key to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 the  menu screen.  This was done to correct for a GEM bug which drops me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mouse, leaving holes in the menu like swiss cheese.  No problem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l  version  of  soft-load  TOS,  1.0,  and  1.4  (1989).  Now, the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ally  drops out of the area (does NOT work in combination with Atari'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CEL2.PRG).</w:t>
      </w:r>
    </w:p>
    <w:p>
      <w:pPr>
        <w:pStyle w:val="PreformattedText"/>
        <w:bidi w:val="0"/>
        <w:spacing w:before="0" w:after="0"/>
        <w:jc w:val="left"/>
        <w:rPr/>
      </w:pPr>
      <w:r>
        <w:rPr/>
        <w:t>-Improvements  to the form input (from disk file) have been made, and bug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sed  screwy things on wrapping an insert word occurring at the end of a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been squash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-Support  for Moniterm monitor.  160 columns by 57 lines, or 160 by 93 lin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-res flip-flop.</w:t>
      </w:r>
    </w:p>
    <w:p>
      <w:pPr>
        <w:pStyle w:val="PreformattedText"/>
        <w:bidi w:val="0"/>
        <w:spacing w:before="0" w:after="0"/>
        <w:jc w:val="left"/>
        <w:rPr/>
      </w:pPr>
      <w:r>
        <w:rPr/>
        <w:t>-ver. 3.6 had a bug in the floppy format routine which appeared on TOS 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ious to TOS 1.2 (Mega TOS), and caused a fatal crash.  Fixed in 3.7.</w:t>
      </w:r>
    </w:p>
    <w:p>
      <w:pPr>
        <w:pStyle w:val="PreformattedText"/>
        <w:bidi w:val="0"/>
        <w:spacing w:before="0" w:after="0"/>
        <w:jc w:val="left"/>
        <w:rPr/>
      </w:pPr>
      <w:r>
        <w:rPr/>
        <w:t>-The mouse cursor state is neutralized at exit further enhancing running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from a sh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ALL  PREVIOUS VERSIONS TO 3.8 WILL NOT RUN PROPERLY ON THE STe COMPUTER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 AND  BACKGROUND  APPEAR  THE  SAME  COLOR  WHEN YOU PRESS ^T TO TRANS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Increased  compatibility  with AtariWriter+.  Foreign characters now trans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 their  ST  equivalents  correctly.   You  will still need to edit 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riWriter+ global formatting data and tab sett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4.0 is compatible with ALL resolutions on the T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4.0 will now fast-load, and on TT will load into fast TT 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-4.0  allows selection of 3 font sizes in TT Med and TT High resolutions, and 2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s in ST High and TT 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-4.0  combines  menu  screens into one screen.  GEM is always active, and al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es now work alone as opposed to in parallel with command box aler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4.0  actually  has two flavors:  this one works fine in TT TOS 3.5 and bet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 TOS  3.1 has VT52 emulator color problems in Low Res TT mode.  The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 START magazine has a fix for this, and will be available if and when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shes  again.  You can also fix it by using Quick ST 3.0 which bypass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 rout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You  can  now  set  the  default for tabs to 4, 5, or 8 for tab expansion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ing  non-ST  Writer  Elite  programs.  SETTING the default tabs [Shift Tab]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ins unchang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-The  STWRITER.PRG  file  may now be modified to hold your default setting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 color  on  boot-up  (black or white background--ineffective on Monit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iter  which  always  has  white  background  with  black text), tab sett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 file  extender,  and format line settings.  Your disk and STWRITER.PR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 must  NOT be write-protectd, so do it on a back-up copy just in case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w-up.   When you re-boot STWRITER.PRG, the new settings become the defaul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 you  want  to  return  to  the virgin settings, this option is availabl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4.1  The  first  bug  in  over  a year has appeared:  A file terminated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  of ^Z (as from an XMODEM file) would never terminate when printing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.  This is fix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-4.1 The print device defaults to Printer, but if changed remains as s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4.2 The help key activates a scrolling help dialog box on the Edit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4.2 Numerous display glitches have been tracked down and done away with.</w:t>
      </w:r>
    </w:p>
    <w:p>
      <w:pPr>
        <w:pStyle w:val="PreformattedText"/>
        <w:bidi w:val="0"/>
        <w:spacing w:before="0" w:after="0"/>
        <w:jc w:val="left"/>
        <w:rPr/>
      </w:pPr>
      <w:r>
        <w:rPr/>
        <w:t>-4.3  Fixed  bug  in page wait on print-to-screen which prevented the menu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rawing proper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-4.4 Color change on vertical blank.</w:t>
      </w:r>
    </w:p>
    <w:p>
      <w:pPr>
        <w:pStyle w:val="PreformattedText"/>
        <w:bidi w:val="0"/>
        <w:spacing w:before="0" w:after="0"/>
        <w:jc w:val="left"/>
        <w:rPr/>
      </w:pPr>
      <w:r>
        <w:rPr/>
        <w:t>-4.4 All code optimized for speed, compactn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4.4 Fixed typos in Help dialog box.</w:t>
      </w:r>
    </w:p>
    <w:p>
      <w:pPr>
        <w:pStyle w:val="PreformattedText"/>
        <w:bidi w:val="0"/>
        <w:spacing w:before="0" w:after="0"/>
        <w:jc w:val="left"/>
        <w:rPr/>
      </w:pPr>
      <w:r>
        <w:rPr/>
        <w:t>-4.5 Adds 1.44 Mb disk formatting for ST/TT's equipped with h.d. drive &amp; chip.</w:t>
      </w:r>
    </w:p>
    <w:p>
      <w:pPr>
        <w:pStyle w:val="PreformattedText"/>
        <w:bidi w:val="0"/>
        <w:spacing w:before="0" w:after="0"/>
        <w:jc w:val="left"/>
        <w:rPr/>
      </w:pPr>
      <w:r>
        <w:rPr/>
        <w:t>-4.5 Now does not hose up DC Desktop.</w:t>
      </w:r>
    </w:p>
    <w:p>
      <w:pPr>
        <w:pStyle w:val="PreformattedText"/>
        <w:bidi w:val="0"/>
        <w:spacing w:before="0" w:after="0"/>
        <w:jc w:val="left"/>
        <w:rPr/>
      </w:pPr>
      <w:r>
        <w:rPr/>
        <w:t>-4.5 Spanish version now has misspellings fix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lways, any bugs, let me know. Bruce Noonan, M.D., Compuserve [72407,504]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ie [B.Noona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